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ВРИЛЬСКОГО СЕЛЬСКОГО ПОСЕЛЕНИЯ 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.12.2018 г. № 0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Гаврильс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eastAsia="Times New Roman" w:cs="Times New Roman"/>
          <w:bCs w:val="fals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7.1 статьи 8 Федерального закона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, лицами, замещающими эти должности» администрация Гавриль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, лицами, замещающими эти должност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ведущего специалиста администрации Гаврильского сельского поселения Павловского муниципального района Воронежской области Барашкову Л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аври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ого муниципального района Воронежской области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Л. Каруна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Гаврильского сельского поселения Павловского муниципального района Воронежской области от «12» декабря 2018 г. № 0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3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4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рку осуществляет ведущий специалист администрации Гавриль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щественной палатой Павл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Лицо, замещающее должность руководителя муниципального учреждения,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аври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ого муниципального района Воронежской области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Л. Каруна</w:t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1:00Z</dcterms:created>
  <dc:creator>User</dc:creator>
  <dc:description/>
  <dc:language>en-US</dc:language>
  <cp:lastModifiedBy>LA</cp:lastModifiedBy>
  <dcterms:modified xsi:type="dcterms:W3CDTF">2022-06-27T12:41:00Z</dcterms:modified>
  <cp:revision>2</cp:revision>
  <dc:subject/>
  <dc:title/>
</cp:coreProperties>
</file>