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12.2018 г.№0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6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ьского сельского поселения от 21.10.2009г. №036 «О Порядке уведомления представителя нанимателя (работодателя) о фактах обращения в целях склонения муниципального служащего администрации Гавриль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273-ФЗ «О противодействии коррупции», рассмотрев требование прокурора Павловского района об изменении нормативного правового акта с целью исключения выявленных коррупциогенных факторов от 20.12.2018 №2-13-2018 АС №004649 администрация Гавриль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Гаврильского сельского поселения от 21.10.2009г. №036 «О Порядке уведомления представителя нанимателя (работодателя) о фактах обращения в целях склонения муниципального служащего администрации Гаврильского сельского поселения Павловского муниципального района к совершению коррупционных правонарушений, организации проверки этих сведений и регистрации уведомл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4 приложение к постановлению изложить в новой редакции: </w:t>
      </w:r>
    </w:p>
    <w:p>
      <w:pPr>
        <w:pStyle w:val="Normal"/>
        <w:spacing w:lineRule="atLeast" w:line="319" w:before="0" w:after="0"/>
        <w:jc w:val="both"/>
        <w:textAlignment w:val="baseline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главу Гаврильского сельского поселения </w:t>
      </w:r>
      <w:r>
        <w:rPr>
          <w:rFonts w:cs="Times New Roman" w:ascii="Times New Roman" w:hAnsi="Times New Roman"/>
          <w:color w:val="2D3038"/>
          <w:sz w:val="26"/>
          <w:szCs w:val="26"/>
        </w:rPr>
        <w:t>доступными средствами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6 слова «ведущим специалистом» заменить словами «специалистом, ответственным за работу по профилактике коррупционных и иных правонарушений в администрации Гаврильского сельского поселения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 о Порядке обнародования муниципальных правовых актов Гавриль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и разместить на официальном сайте администрации Гаврильского сельского поселения Павловского муниципального района Воронежской област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Л.Л. Кару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5" w:hanging="1701"/>
      <w:jc w:val="center"/>
      <w:outlineLvl w:val="0"/>
    </w:pPr>
    <w:rPr>
      <w:rFonts w:ascii="Peterburg;Times New Roman" w:hAnsi="Peterburg;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2:00Z</dcterms:created>
  <dc:creator>alex</dc:creator>
  <dc:description/>
  <dc:language>en-US</dc:language>
  <cp:lastModifiedBy>LA</cp:lastModifiedBy>
  <cp:lastPrinted>2018-12-28T16:10:00Z</cp:lastPrinted>
  <dcterms:modified xsi:type="dcterms:W3CDTF">2022-06-27T12:42:00Z</dcterms:modified>
  <cp:revision>2</cp:revision>
  <dc:subject/>
  <dc:title/>
</cp:coreProperties>
</file>