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 ГАВРИЛЬ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9.02.2021  № 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уведомлен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цифровых финансовых активах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овых правах, включающих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цифровые финансовые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ы и иные цифровые права,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утилитарных цифровых прав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цифровой валюте (при их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0.12.2020 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Воронежской области от 26.12.2020 № 133-ОЗ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администрация Гавриль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 муниципальной службы, при замещении которых муниципальные служащие,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решением Совета народных депутатов Гаврильского сельского поселения Павловского муниципального Воронежской области от 13.03.2015 г.  № 304 (далее – Перечень), а также муниципальные служащие, замещающие должности в администрации Павловского муниципального района Воронежской области, не предусмотренные Перечнем, и претендующие на замещение должностей муниципальной службы, предусмотренных этим Перечнем, вместе со сведениями, предоставляемыми по форме справки, утвержденной Указом Президента Российской Федерации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приложением № 1 к Указу Президента Российской Федерации от 10 декабря 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Распространить действие настоящего постановления на правоотношения, возникшие с 01.01.2021 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бнародовать настоящее решение в соответствии с Положением о порядке обнародования муниципальных правовых актах Гавриль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Л.Л. Кару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 К Т</w:t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  <w:lang w:val="en-US"/>
        </w:rPr>
        <w:t>об обнародовании постано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т</w:t>
      </w:r>
      <w:r>
        <w:rPr>
          <w:sz w:val="26"/>
          <w:szCs w:val="26"/>
        </w:rPr>
        <w:t xml:space="preserve"> 19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«О предоставлении уведомлений о цифровых финансовых активах, цифровых правах, включающих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цифровые финансовые активы и иные цифровые права, утилитарных цифровых правах и цифровой валюте (при их наличии)</w:t>
      </w:r>
      <w:r>
        <w:rPr>
          <w:rFonts w:eastAsia="Arial"/>
          <w:kern w:val="2"/>
          <w:sz w:val="26"/>
          <w:szCs w:val="26"/>
          <w:lang w:eastAsia="ar-SA"/>
        </w:rPr>
        <w:t>»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</w:rPr>
        <w:t>19.02.2021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1.Каруна Л.Л - глава Гаврильского сельского поселения  – председатель комиссии;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6"/>
          <w:szCs w:val="26"/>
        </w:rPr>
        <w:t>2.Барашкова Л.П.- главный специалист, секретарь комиссии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3.Невыпрягайло Л.Д.- инспектор администрации Гаврильского сельского поселения – член комиссии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4.Петрученко Ю.А. - старший инспектор администрации Гаврильского сельского поселения – член комиссии;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Составила настоящий акт в том, что </w:t>
      </w:r>
      <w:r>
        <w:rPr>
          <w:sz w:val="26"/>
          <w:szCs w:val="26"/>
        </w:rPr>
        <w:t>19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sz w:val="26"/>
          <w:szCs w:val="26"/>
        </w:rPr>
        <w:t>19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««О предоставлении уведомлений о цифровых финансовых активах, цифровых правах, включающих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цифровые финансовые активы и иные цифровые права, утилитарных цифровых правах и цифровой валюте (при их наличии)</w:t>
      </w:r>
      <w:r>
        <w:rPr>
          <w:rFonts w:eastAsia="Arial"/>
          <w:kern w:val="2"/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 путем размещения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здании администрации Гаврильского сельского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, ул. Советская, 148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Ю.А. Петрученк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08"/>
          <w:tab w:val="left" w:pos="6357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 xml:space="preserve">     Л.Д. Невыпрягай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8:00Z</dcterms:created>
  <dc:creator>ConsultantPlus</dc:creator>
  <dc:description/>
  <cp:keywords/>
  <dc:language>en-US</dc:language>
  <cp:lastModifiedBy>User</cp:lastModifiedBy>
  <cp:lastPrinted>2021-02-20T13:22:00Z</cp:lastPrinted>
  <dcterms:modified xsi:type="dcterms:W3CDTF">2021-02-20T10:26:00Z</dcterms:modified>
  <cp:revision>30</cp:revision>
  <dc:subject/>
  <dc:title>19 мая 2008 года N 815</dc:title>
</cp:coreProperties>
</file>