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1.10.2009г.    №   0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Гаврильс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рядке уведомления представителя нанимателя (работодателя) о фактах обращения в целях склонения муниципального служащего администрации Гаврильского сельского поселения  Павловского муниципального района к совершению коррупционных правонарушений, организации проверки этих сведений и регистрации уведомлений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ч. 5 ст. 9 Федерального закона от 25.12.2008 года № 273-ФЗ «О противодействии коррупции»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рядок уведомления представителя нанимателя (работодателя) о фактах обращения в   целях склонения муниципального служащего администрации Гаврильского сельского поселения 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В. Лисиц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60"/>
        <w:jc w:val="both"/>
        <w:rPr/>
      </w:pPr>
      <w:r>
        <w:rPr>
          <w:sz w:val="26"/>
          <w:szCs w:val="26"/>
        </w:rPr>
        <w:t xml:space="preserve">Гаврильского сельского </w:t>
      </w:r>
    </w:p>
    <w:p>
      <w:pPr>
        <w:pStyle w:val="Normal"/>
        <w:ind w:firstLine="48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селения от «21» октября 2009г. №036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Гаврильского сельского поселения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от 25.12.2008 года № 273-ФЗ «О противодействии коррупции» (далее - Закон) и регулирует процедуру уведомления представителя нанимателя (работодателя) – главы Гаврильского сельского поселения  Павловского муниципального района  о фактах обращения какого-либо лица (лиц) к муниципальным служащим, замещающим должность муниципальной службы в администрации Гаврильского сельского поселения  Павловского муниципального района (далее – муниципальный служащий) в целях склонения к совершению коррупционных правонарушений, устанавливает перечень сведений, которые должны содержаться в уведомлениях муниципального служащего о фактах обращения к нему в целях склонения к совершению коррупционных правонарушений (далее - уведомление), порядок регистрации уведомлений, а также порядок организации проверки сведений, содержащихся в уведомления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сновные понятия, используемые в Порядке уведомления главы Гаврильского сельского поселения Павловского муниципального района о фактах обращения в целях склонения муниципального служащего к совершению коррупционных правонарушений (далее - Порядок), соответствуют основным понятиям, установленным Зако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Муниципальный служащий обязан уведомлять главу поселения обо всех случаях обращения какого-либо лица (лиц) в целях склонения муниципального служащего к совершению коррупционных правонарушений не позднее одного рабочего дня, следующего за днем обращения к нему какого-либо лица (лиц) в целях склонения к совершению коррупционных правонарушений (далее - обращение)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домление готовится муниципальным служащим непосредственно после факта обращения и направляется  ведущему специалисту  администрации Гаврильского сельского поселения Павловского муниципального района  для его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долж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быть адресовано главе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держать следующие с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, должность муниципального служащ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,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, должность (если известно) лица (лиц), обратившегося (обратившихся)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юридического лица, от имени или в интересах которого лицо (лица) обратилось (обратились)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оррупционного правонарушения, склонение к которому содержалось в обращении к муниципальному служащ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оторыми располагает муниципальный служащий относительно факта обра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ую подпись муниципального служащего, дату уведо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едставленное уведомление регистрируется  ведущим специалистом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 уведомлений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тот же день, если оно поступило по почте, представлено курьером, либо иным способ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Журнал регистрации уведомлений включает в себя следующие разде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гистрационный номер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ата регистрации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фамилия, имя, отчество, наименование должности составителя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меч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После регистрации уведомление в течение служебного дня передается для рассмотрения главе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Глава Гаврильского сельского поселения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Для проведения проверки образуется комиссия. Проверка должна быть завершена не позднее чем через пять рабочих дней со дня принятия решения о её прове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и комиссии по проведению проверки принимают участ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лава Гавриль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уполномоченные главой  Гаврильского сельского поселения  работники админист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ый руководитель составителя увед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В заключении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остав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роки проведения провер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оставитель уведомления и обстоятельства, послужившие основанием для составления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меры, рекомендуемые для разрешения сложившейся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В случае подтверждения факта обращения в целях склонения муниципального служащего к совершению коррупционных правонарушений глава Гаврильского сельского поселения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 исключении возможности принятия составителем уведомления, при необходимост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 необходимости внесения изменений в документы соответствующего подразделения с целью устранения условий, способствовавших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При наличии заключения об опровержении факта обращения с целью склонения муниципального служащего к совершению коррупционных правонарушений глава Гаврильского сельского  поселения принимает решение о принятии результатов проверки к свед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Информация о решении, принятом главой Гаврильского сельского поселения, в течении двух рабочих дней направляется работнику, ответственному за ведение личных дел муниципальных служащих администрации Гаврильского сельского поселения  Павл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Гаврильского</w:t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В. Лисицина</w:t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4860" w:right="-5" w:hanging="0"/>
        <w:rPr>
          <w:sz w:val="26"/>
          <w:szCs w:val="26"/>
        </w:rPr>
      </w:pPr>
      <w:r>
        <w:rPr>
          <w:sz w:val="26"/>
          <w:szCs w:val="26"/>
        </w:rPr>
        <w:t>к Порядку  уведомления представителя нанимателя (работодателя) о фактах обращения в   целях склонения муниципального служащего администрации Гаврильского</w:t>
      </w:r>
    </w:p>
    <w:p>
      <w:pPr>
        <w:pStyle w:val="Normal"/>
        <w:tabs>
          <w:tab w:val="clear" w:pos="708"/>
          <w:tab w:val="left" w:pos="9360" w:leader="none"/>
        </w:tabs>
        <w:ind w:left="4860" w:right="-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/>
      </w:pPr>
      <w:r>
        <w:rPr>
          <w:sz w:val="26"/>
          <w:szCs w:val="26"/>
        </w:rPr>
        <w:t xml:space="preserve">Главе Гаврильского </w:t>
      </w:r>
    </w:p>
    <w:p>
      <w:pPr>
        <w:pStyle w:val="Normal"/>
        <w:ind w:firstLine="4860"/>
        <w:jc w:val="both"/>
        <w:rPr/>
      </w:pPr>
      <w:r>
        <w:rPr>
          <w:sz w:val="26"/>
          <w:szCs w:val="26"/>
        </w:rPr>
        <w:t>сельского поселения Павловского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48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</w:t>
      </w:r>
      <w:r>
        <w:rPr>
          <w:sz w:val="26"/>
          <w:szCs w:val="26"/>
          <w:vertAlign w:val="superscript"/>
        </w:rPr>
        <w:t>(Ф.И.О.)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4860"/>
        <w:jc w:val="both"/>
        <w:rPr/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>(наименование должности,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48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Ф.И.О. муниципального служаще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клонении 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яю Вас о том, что 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</w:rPr>
        <w:t>(указывается дата, время, место, обстоятельства, п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которых произошло обращение к муниципальному служащему в целях склонения его к совершению коррупционного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правонару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 мне обратился(-лись)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vertAlign w:val="superscript"/>
        </w:rPr>
        <w:t xml:space="preserve">(указываются имеющиеся у муниципального служащего сведения о лице (лицах),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обратившимся (обратившихся) в целях склонения к совершению коррупционного проя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склонения меня к совершению следующих коррупционных правонарушений: 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vertAlign w:val="superscript"/>
        </w:rPr>
        <w:t>(указывается содержание коррупционного правонару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(указываются иные сведения, которыми располагает муниципальный служащий относительно факта обра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    ______________________     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vertAlign w:val="superscript"/>
        </w:rPr>
        <w:t>(число, месяц, год подписания)            (подпись муниципального служащего)            (Ф.И.О. муниципального служаще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>Глава Гаврильского сельского поселения                                         В.В. Лисиц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6:00Z</dcterms:created>
  <dc:creator>user</dc:creator>
  <dc:description/>
  <cp:keywords/>
  <dc:language>en-US</dc:language>
  <cp:lastModifiedBy>user</cp:lastModifiedBy>
  <cp:lastPrinted>2009-10-28T16:16:00Z</cp:lastPrinted>
  <dcterms:modified xsi:type="dcterms:W3CDTF">2009-10-28T13:21:00Z</dcterms:modified>
  <cp:revision>6</cp:revision>
  <dc:subject/>
  <dc:title>АДМИНИСТРАЦИЯ  ГАВРИЛЬСКОГО СЕЛЬСКОГО ПОСЕЛЕНИЯ</dc:title>
</cp:coreProperties>
</file>