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7.12.2017г.№ 169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. Гаврильск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Гаврильского сельского поселения  от 27.04.2016 г.           №051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</w:p>
    <w:p>
      <w:pPr>
        <w:pStyle w:val="ConsPlusTitle"/>
        <w:tabs>
          <w:tab w:val="clear" w:pos="708"/>
          <w:tab w:val="left" w:pos="5245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 Совет народных депутатов  Гаврильск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5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решение Совета народных депутатов Гаврильского сельского поселения  от 27.04.2016 г.  №051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4 Положения о порядке сообщения лицами, замещающими муниципальные должности в Гаврильском сельском поселении Павлов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чита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24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. Комиссия рассматривает уведомления и принимает по ним решения в порядке, установленном  Положением о порядке проверк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 поведению  лиц, замещающих муниципальные должности и урегулирования конфликта интересов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оответствии с Уставом 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                                   И. М. Гончар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бнародовании решения Совета народных депутатов Гаврильского сельского поселения Павловского муниципального района Воронежской области </w:t>
      </w:r>
    </w:p>
    <w:p>
      <w:pPr>
        <w:pStyle w:val="Normal"/>
        <w:ind w:left="-142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12.2017 г №169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народных депутатов Гаврильского сельского поселения  от 27.04.2016 г. №051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ание администрации Гаври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Гаврильск, ул. Советская, д.121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начала обнародования                                                                                                         27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ая комиссия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54" w:before="0" w:after="200"/>
        <w:ind w:left="60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руна Л.Л -  исполняющий полномочия главы администрации Гаврильского сельского поселения  – председатель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54" w:before="0" w:after="200"/>
        <w:ind w:left="60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повалова Оксана Сергеевна- ведущий специалист, секретарь комиссии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выпрягайло Л.Д.- инспектор администрации Гаврильского сельского поселения – член комиссии;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трученко Ю.А. - старший инспектор администрации Гаврильского сельского поселения – член комиссии;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нко И.В. – бухгалтер МКУК «Гаврильское КДО», 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ла настоящий акт в том, что 27.12.2017 года произведено обнародование решения Совета народных депутатов Гавриль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12.2017 г №169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решение Совета народных депутатов Гаврильского сельского поселения  от 27.04.2016 г. №051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тем размещения его тек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( с.Гаврильск,ул.Советская,12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МУК «Гаврильское КДО» - с. Гаврильск , ул. Советская, 14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                                                                Л. Л. Кару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                                                                     О.С. Шапов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 комиссии                                                                             Л.Д. Невыпрягай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.А. Петруч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В. Феденко\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1785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1785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1785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785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785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5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5" w:hanging="21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0:00Z</dcterms:created>
  <dc:creator>Паринова Евгения Сергеевна</dc:creator>
  <dc:description/>
  <cp:keywords/>
  <dc:language>en-US</dc:language>
  <cp:lastModifiedBy>User</cp:lastModifiedBy>
  <cp:lastPrinted>2017-12-27T11:18:00Z</cp:lastPrinted>
  <dcterms:modified xsi:type="dcterms:W3CDTF">2017-12-27T08:18:00Z</dcterms:modified>
  <cp:revision>9</cp:revision>
  <dc:subject/>
  <dc:title/>
</cp:coreProperties>
</file>