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НЫХ ДЕПУТАТОВ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АВРИЛЬ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ЛОВ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18 №229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. Гаврильск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5953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«О структуре администрации Гаврильского сельского Поселения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06.10.2003 №131-ФЗ «Об общих принципах организации местного самоуправления в Российской Федерации», п. 12 ч.2 статьи 2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а Гаврильского сельского поселения Павловского муниципального района, Совет народных депутатов Гаврильского сельского поселения Павл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Утвердить структуру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администрации Гаврильского 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приложению к настоящему решению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Администрации Гаврильского сельского поселения провести организационно-штатные мероприятия в соответствии с настоящим решением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3.Признать утратившим сил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решения Совета народных депутатов Гаврильского сельского посел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от 30.11.2018г. №220 «О структуре администрации Гаврильского сельского Поселения»</w:t>
      </w:r>
      <w:r>
        <w:rPr>
          <w:rFonts w:cs="Times New Roman" w:ascii="Times New Roman" w:hAnsi="Times New Roman"/>
          <w:kern w:val="2"/>
          <w:sz w:val="24"/>
          <w:szCs w:val="24"/>
          <w:highlight w:val="yellow"/>
          <w:lang w:eastAsia="ru-RU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Настоящее решение вступает в силу с 01.01.2019 год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народовать настоящее постановление в соответствии с Положением о порядке обнародования муниципальных правовых актов Гаврильского сельского поселения и разместить на официальном сайте администрации Гаврильского сельского поселения в сети Интернет. 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/>
        <w:tc>
          <w:tcPr>
            <w:tcW w:w="480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сельского поселения Павловского муниципального района Воронежской области 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Кару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народных депутатов Гаврильского сельского поселения от 24.12.2018 №2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аври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ого муниципального района Воронежской области</w:t>
      </w:r>
    </w:p>
    <w:p>
      <w:pPr>
        <w:pStyle w:val="Normal"/>
        <w:rPr>
          <w:rFonts w:eastAsia="Times New Roman"/>
          <w:lang w:eastAsia="ru-RU"/>
        </w:rPr>
      </w:pPr>
      <w:r>
        <w:rPr/>
        <mc:AlternateContent>
          <mc:Choice Requires="wpg">
            <w:drawing>
              <wp:inline distT="0" distB="0" distL="0" distR="0">
                <wp:extent cx="9143365" cy="3216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3216960"/>
                          <a:chOff x="0" y="0"/>
                          <a:chExt cx="9143280" cy="321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32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4760" y="114480"/>
                            <a:ext cx="2399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лава Гавриль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30720" y="185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7120" y="1854360"/>
                            <a:ext cx="239976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арший инсп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78160" y="152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28640" y="1581120"/>
                            <a:ext cx="18612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сп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6760" y="1581120"/>
                            <a:ext cx="1526040" cy="82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ециалист по военно-учет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738000"/>
                            <a:ext cx="14230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лавный 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425680" y="401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37960" y="739080"/>
                            <a:ext cx="1189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лавный 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134840" y="34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6400" y="73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36280" y="74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70720" y="152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253.3pt" coordorigin="0,0" coordsize="14399,5066">
                <v:rect id="shape_0" stroked="f" o:allowincell="f" style="position:absolute;left:0;top:0;width:14398;height:50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8;top:180;width:37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лава Гавриль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28;top:29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96;top:2920;width:3778;height:6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арший инсп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580;top:24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234;top:2490;width:2930;height:7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сп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4;top:2490;width:2402;height:1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ециалист по военно-учет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1162;width:2240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лавный 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20;top:63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296;top:1164;width:1872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лавный 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236;top:54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21;top:116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238;top:11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30;top:24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аврильского сельского поселения Павловского муниципального района Воронежской области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Каруна</w:t>
            </w:r>
          </w:p>
        </w:tc>
      </w:tr>
    </w:tbl>
    <w:p>
      <w:pPr>
        <w:pStyle w:val="Normal"/>
        <w:tabs>
          <w:tab w:val="clear" w:pos="709"/>
          <w:tab w:val="left" w:pos="14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42:00Z</dcterms:created>
  <dc:creator>СТОВОЛОСОВА  Татьяна  Анатольевна</dc:creator>
  <dc:description/>
  <dc:language>en-US</dc:language>
  <cp:lastModifiedBy>LA</cp:lastModifiedBy>
  <cp:lastPrinted>2018-11-30T15:37:00Z</cp:lastPrinted>
  <dcterms:modified xsi:type="dcterms:W3CDTF">2022-06-27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