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АВРИ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 А С П О Р Я Ж Е Н И Е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т 25.01.2023 г. №22-р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с. Гаврильс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right="5102" w:hanging="0"/>
        <w:jc w:val="both"/>
        <w:rPr/>
      </w:pPr>
      <w:r>
        <w:rPr/>
        <w:t>Об утверждении графика приёма граждан главой Гаврильского сельского поселения Павловского муниципального  района на 2023 год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/>
      </w:pPr>
      <w:r>
        <w:rPr/>
        <w:t>В соответствии с Федеральным Законом от 2 мая 2006 года № 59-ФЗ                           «О порядке рассмотрения обращений граждан Российской Федерации», на основании Устава Гаврильского сельского поселения Павловского муниципального района: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/>
      </w:pPr>
      <w:r>
        <w:rPr/>
        <w:t>1. Утвердить график приёма граждан в администрации сельского поселения главой Гаврильского сельского поселения Павловского муниципального района на 2023 год согласно приложения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/>
      </w:pPr>
      <w:r>
        <w:rPr/>
        <w:t>2. Контроль за вы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765</wp:posOffset>
            </wp:positionH>
            <wp:positionV relativeFrom="paragraph">
              <wp:posOffset>97155</wp:posOffset>
            </wp:positionV>
            <wp:extent cx="245745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/>
      </w:pPr>
      <w:r>
        <w:rPr/>
        <w:t>Глава Гаврильского сельского поселения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0415</wp:posOffset>
            </wp:positionH>
            <wp:positionV relativeFrom="paragraph">
              <wp:posOffset>5715</wp:posOffset>
            </wp:positionV>
            <wp:extent cx="2457450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авловского муниципального района                                                               Л.Л.   Л. Л.Карун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/>
      </w:pPr>
      <w:r>
        <w:rPr/>
        <w:t>Воронежской области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20" w:hanging="68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 Гаврильского сельского поселения Павловского муниципального района от 25.01.2023 № 22-р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приема граждан по личным вопросам главой </w:t>
      </w:r>
    </w:p>
    <w:p>
      <w:pPr>
        <w:pStyle w:val="Normal"/>
        <w:jc w:val="center"/>
        <w:rPr/>
      </w:pPr>
      <w:r>
        <w:rPr/>
        <w:t>Гаврильского сельского поселения Павловского муниципального района на 2023 год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371"/>
        <w:gridCol w:w="1539"/>
        <w:gridCol w:w="1481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ведущего прие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при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приема</w:t>
            </w:r>
          </w:p>
          <w:p>
            <w:pPr>
              <w:pStyle w:val="Normal"/>
              <w:jc w:val="center"/>
              <w:rPr/>
            </w:pPr>
            <w:r>
              <w:rPr/>
              <w:t>(часы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уна Людмила Леонидовн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аврильского сельского поселения Павловского муниципальн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понедель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-00 до 12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sr-C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sr-C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17:00Z</dcterms:created>
  <dc:creator>user</dc:creator>
  <dc:description/>
  <cp:keywords/>
  <dc:language>en-US</dc:language>
  <cp:lastModifiedBy>User</cp:lastModifiedBy>
  <cp:lastPrinted>2021-12-27T16:04:00Z</cp:lastPrinted>
  <dcterms:modified xsi:type="dcterms:W3CDTF">2023-01-30T11:38:00Z</dcterms:modified>
  <cp:revision>39</cp:revision>
  <dc:subject/>
  <dc:title>Об утверждении графика приёма граждан</dc:title>
</cp:coreProperties>
</file>