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т 24.12.2021 г. №73-р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. Гавриль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5102" w:hanging="0"/>
        <w:jc w:val="both"/>
        <w:rPr/>
      </w:pPr>
      <w:r>
        <w:rPr/>
        <w:t>Об утверждении графика приёма граждан главой Гаврильского сельского поселения Павловского муниципального  района на 2022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В соответствии с Федеральным Законом от 2 мая 2006 года № 59-ФЗ                           «О порядке рассмотрения обращений граждан Российской Федерации», на основании Устава Гаврильского сельского поселения Пав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1. Утвердить график приёма граждан в администрации сельского поселения главой Гаврильского сельского поселения Павловского муниципального района на 2022 год согласно прилож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Глава Гаври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Павловского муниципального района                                                               Л.Л. Кару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6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аврильского сельского поселения Павловского муниципального района от 24.12.2021 № 73-р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по личным вопросам главой </w:t>
      </w:r>
    </w:p>
    <w:p>
      <w:pPr>
        <w:pStyle w:val="Normal"/>
        <w:jc w:val="center"/>
        <w:rPr/>
      </w:pPr>
      <w:r>
        <w:rPr/>
        <w:t>Гаврильского сельского поселения Павловского муниципального района на 2022 год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71"/>
        <w:gridCol w:w="1539"/>
        <w:gridCol w:w="148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на Людмила Леонид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аврильского сельского поселения Павл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7:00Z</dcterms:created>
  <dc:creator>user</dc:creator>
  <dc:description/>
  <cp:keywords/>
  <dc:language>en-US</dc:language>
  <cp:lastModifiedBy>User</cp:lastModifiedBy>
  <cp:lastPrinted>2021-12-27T16:04:00Z</cp:lastPrinted>
  <dcterms:modified xsi:type="dcterms:W3CDTF">2021-12-27T13:04:00Z</dcterms:modified>
  <cp:revision>37</cp:revision>
  <dc:subject/>
  <dc:title>Об утверждении графика приёма граждан</dc:title>
</cp:coreProperties>
</file>