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ЕСТР (ПЕРЕЧЕНЬ)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илых и нежилых объектов недвижимости,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ектов коммунально-бытового назначения, транспортных средств муниципальной собственности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вриль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2572"/>
        <w:gridCol w:w="1208"/>
        <w:gridCol w:w="1440"/>
        <w:gridCol w:w="1800"/>
        <w:gridCol w:w="1323"/>
        <w:gridCol w:w="2097"/>
        <w:gridCol w:w="2340"/>
      </w:tblGrid>
      <w:tr>
        <w:trPr>
          <w:trHeight w:val="5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.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в реес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400002: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врильск  ул. Советская, д.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о гос. рег права от 01.07.2016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гистрации 36-36/021-36/021/013/2016-1242/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, 3-й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400001: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врильск  ул. Советская, д. 1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реждения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0.05.2017 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500001:48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6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режд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7.01.2022 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медпун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400001:2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авриль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38-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1.08.201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Павловского муниципального района от 01.08.2006 № 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400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врильск  ул. Советская, д. 138-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400007:1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врильск  ул. Заречная, д. 91 кв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9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6.08.201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 д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от СХА "Павловская" по банкрот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 д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от СХА "Павловская" по банкрот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 д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от СХА "Павловская" по банкрот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 д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от СХА "Павловская" по банкрот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44/2012-57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 кв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-во о рег. права  36-АГ 959081 от 26.08.2013 г</w:t>
            </w:r>
          </w:p>
        </w:tc>
      </w:tr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31/2013-1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 кв.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-во о рег. права  36-АД 101163 от 26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31/2013-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 кв.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в-во о рег. права  36-АД 101200 от 26.08.201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31/2013-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 кв.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-во о рег. права  36-АД 101162 от 26.08.2013 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/21/031/2013-1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рег. права  36-АД 101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6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7а кв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15/2011-38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7а кв.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-во о рег. права  36-АГ 182733 </w:t>
            </w:r>
          </w:p>
          <w:p>
            <w:pPr>
              <w:pStyle w:val="Normal"/>
              <w:jc w:val="center"/>
              <w:rPr/>
            </w:pPr>
            <w:r>
              <w:rPr/>
              <w:t>от 31.03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-х квартир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7а кв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6-36-21/002/2012-8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2  кв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рег. права  36-АГ 575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19.04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500001:1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2  кв.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 рег. права от 27.11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36/021-36/021/009/2015-535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01/2012-8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2  кв.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-во о рег. права  36-АГ 717815 от  10.07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500001:16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5 кв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 рег. права   от 27.11.2015 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36/021-36/021/009/2015-540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500001:17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5 кв.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 рег. права 27.11.2015 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36/021-36/021/009/2015-539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500001:17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5 кв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 рег. права 27.11.2015 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36/021-36/021/009/2015-537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500001:1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5 кв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 рег. права 27.11.2015 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36/021-36/021/009/2015-533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500001:2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 д.2  кв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3.06.2019 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500001:24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 д.2  кв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3.06.2019 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35/2012-87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 д.3  кв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рег. права 36-АГ 820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1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запись №36-36-21/035/2012-8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/21/044/2012-4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 12 кв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-во о рег. права  36-АГ 821053 от 10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д. 15 кв.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-во о рег. права  36-АГ 0463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жилом 2-х квартирном до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16/2010-0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ервомайская д.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рег. права  36-АВ 991120 от 08.10.2010 г</w:t>
            </w:r>
          </w:p>
          <w:p>
            <w:pPr>
              <w:pStyle w:val="Normal"/>
              <w:jc w:val="center"/>
              <w:rPr/>
            </w:pPr>
            <w:r>
              <w:rPr/>
              <w:t>рег.запись №</w:t>
            </w:r>
            <w:r>
              <w:rPr>
                <w:sz w:val="22"/>
                <w:szCs w:val="22"/>
              </w:rPr>
              <w:t>36-36-21/016/2010-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6-ти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44/2012-4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9 а кв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-во о рег. права  36-АГ 821052 от 10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6-ти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44/2012-5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9 а кв.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рег. права  36-АГ 959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9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6-ти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/1500001/19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9 а кв.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рег. права  36-АД 101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6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6-ти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/1500001/1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9 а кв.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рег. права  36-АД 10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6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6-ти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/1500001/2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9 а кв.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рег. права  36-АД 101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6.08.2013</w:t>
            </w:r>
          </w:p>
        </w:tc>
      </w:tr>
      <w:tr>
        <w:trPr>
          <w:trHeight w:val="8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6-ти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/1500001/2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19 а кв. 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рег. права  36-АД 101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6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16/2010-16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ано реш СНД №98 от 31.03.202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3 кв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рег. права  36-АГ 046260</w:t>
            </w:r>
          </w:p>
          <w:p>
            <w:pPr>
              <w:pStyle w:val="Normal"/>
              <w:jc w:val="center"/>
              <w:rPr/>
            </w:pPr>
            <w:r>
              <w:rPr/>
              <w:t>от 14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ад№30:20:1500001:21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21/016/2010-2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 реш СНД №98 от 31.03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3 кв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рег. права  36-АГ 046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0.10.2010 кад№30:20:1500001: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4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 реш СНД №98 от 31.03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 д.3 кв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-во о рег. пра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12.12.2019 кад№30:20:1500001:2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-х кварти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500001:2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 д. 1  кв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-во о рег. права </w:t>
            </w:r>
          </w:p>
          <w:p>
            <w:pPr>
              <w:pStyle w:val="Normal"/>
              <w:jc w:val="center"/>
              <w:rPr/>
            </w:pPr>
            <w:r>
              <w:rPr/>
              <w:t>рег.запись № 36-36/021-36/021-008/2016-101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-х квартир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 д. 1  кв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от СХА "Павловская" по банкротству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от СХА "Павловская" по банкротству</w:t>
            </w:r>
          </w:p>
        </w:tc>
      </w:tr>
      <w:tr>
        <w:trPr>
          <w:trHeight w:val="2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0000000:338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Павловский район пруд «Нижний» у пос. Каменск, расположена на р. овр. Гаврило в 0,3 км северо-западнее пос. Камен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 213 м , высота – 4,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16.03.2016 рег.запись № 36/36/021-36/021/0082016-10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онный водосб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0000000:338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Павловский район пруд «Нижний» у пос. Каменск,, проходит через пролет водосбро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нуж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16.03.2016 рег.запись  №36/36/021-36/021/0082016-10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борное сооружение открыт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0000000:338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Павловский район пруд «Нижний» у пос. Каменск, в правом борту плоти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дождевых и паводковых в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 от 16.03.2016 рег. Запись №36/36/021-36/021/0082016-10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инв.№18147 лит.1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вижения автомобильного 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права 36-АД 103469 от 13.05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запись № 36-36-21/012/2013-267</w:t>
            </w:r>
          </w:p>
        </w:tc>
      </w:tr>
      <w:tr>
        <w:trPr>
          <w:trHeight w:val="1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ахоронение и обелиск погибшим воинам  в ВОВ в 1941-1945 г. №231 с мемориальной доской «Погибшим воинам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600002: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Казинка, юго-западная часть кадастрового квартала 36:20:0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сооружение (воинское захороне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рег. права от 13.11.2015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запись            №36-36/021-36/021/009/2015-499/1 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анятый воинским захороне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600002: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рег. права 36-36/021-36/021/008/2016-577/1 от 20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6:20:1400001:6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врильск, ул. Советская, 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гос.рег. 36-АД 614770 от 05.11.201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6:20:6100017:2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врильск, северная часть кадастрового квартала 36:20:6100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 553339 от 25.06.2014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6:20:1500002:1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, юго-восточная часть кадастрового квартала 36:20:1500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36:20:1500002:178-36/086/2023-1 29.09.20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6:20:1400006:1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врильск, северо-западная часть кадастрового квартала 36:20:1400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36:20:1400006:145-36/086/2023-1 29.09.20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36:20:1500002:17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, северная часть кадастрового квартала 36:20:1500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 36:20:1500002:177-36/086/2023-1 29.09.202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36:20:1400002: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. Гаврильск, ул. Советская,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+/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50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17.12.2018 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погибшим воинам и участникам В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4100001:2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аврильск ул. Советская д.1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 36:20:1410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10.10.2018 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ск, ул. Школьная,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2019 г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с. Гавриль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20:0000000:37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ронежская область, Павловский муниципальный район, Гаврильское сельское поселение с. Гаврильск,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с. Царё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20:1700001:19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ронежская область, Павловский муниципальный район, Гаврильское сельское поселение с. Царёвка,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2019</w:t>
            </w:r>
          </w:p>
        </w:tc>
      </w:tr>
      <w:tr>
        <w:trPr>
          <w:trHeight w:val="14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Кам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6100014:2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ронежская область, Павловский муниципальный район, Гаврильское сельское поселение с. Каменеск,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ли промышл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РНН 2020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Малая Казинка  </w:t>
            </w:r>
          </w:p>
          <w:p>
            <w:pPr>
              <w:pStyle w:val="Normal"/>
              <w:rPr/>
            </w:pPr>
            <w:r>
              <w:rPr/>
              <w:t>36:20:6200007:17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Воронежская область, Павловский муниципальный район, Гаврильское сельское поселение с. ,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ли промышл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РНН 2020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36:20:1400001:6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, 1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865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ли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458 п . Каменск, ул. Нов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м протя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Сооружение энерге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1500002:387-36/086/2023-1 27.09.20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ли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454  с.Гаврильск, ул. Заречная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м протя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Сооружение энерге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0000000:5003-36/086/2023-1 28.09.20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36:20:1400006:357</w:t>
            </w:r>
          </w:p>
          <w:p>
            <w:pPr>
              <w:pStyle w:val="Normal"/>
              <w:rPr/>
            </w:pPr>
            <w:r>
              <w:rPr/>
              <w:t>Подстанция КТП-2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454  с.Гаврильск, ул. Заречная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,5 м.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.1. сооружения электроэнерге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20:1400006:357-36/086/202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8.09.2023 13:03: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rFonts w:ascii="TimesNewRomanPSMT;MS Mincho" w:hAnsi="TimesNewRomanPSMT;MS Mincho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0"/>
                <w:szCs w:val="20"/>
              </w:rPr>
              <w:t>36:20:1500001: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менск. Центральная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ключения в реестр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orient="landscape" w:w="16838" w:h="11906"/>
      <w:pgMar w:left="540" w:right="56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22:00Z</dcterms:created>
  <dc:creator>Пользователь</dc:creator>
  <dc:description/>
  <cp:keywords/>
  <dc:language>en-US</dc:language>
  <cp:lastModifiedBy>Gavrilsk</cp:lastModifiedBy>
  <cp:lastPrinted>2021-06-04T18:41:00Z</cp:lastPrinted>
  <dcterms:modified xsi:type="dcterms:W3CDTF">2024-12-12T08:59:00Z</dcterms:modified>
  <cp:revision>74</cp:revision>
  <dc:subject/>
  <dc:title>РЕЕСТР</dc:title>
</cp:coreProperties>
</file>